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ЕРЕННОСТЬ </w:t>
      </w:r>
      <w:r>
        <w:rPr>
          <w:bCs/>
          <w:sz w:val="24"/>
          <w:szCs w:val="24"/>
        </w:rPr>
        <w:t>№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представлять интересы, совершать действ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color w:val="000000"/>
          <w:sz w:val="24"/>
          <w:szCs w:val="24"/>
        </w:rPr>
        <w:t>г. Уфа</w:t>
        <w:tab/>
        <w:t xml:space="preserve">                                 </w:t>
        <w:tab/>
        <w:tab/>
        <w:t xml:space="preserve">     </w:t>
        <w:tab/>
        <w:tab/>
        <w:tab/>
        <w:tab/>
        <w:tab/>
        <w:t xml:space="preserve">     «__» ноября 202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й доверен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ОО "Екатеренбург"</w:t>
      </w:r>
      <w:r>
        <w:rPr>
          <w:sz w:val="24"/>
          <w:szCs w:val="24"/>
        </w:rPr>
        <w:t xml:space="preserve"> в лице директора </w:t>
      </w:r>
      <w:r>
        <w:rPr>
          <w:sz w:val="24"/>
          <w:szCs w:val="24"/>
          <w:highlight w:val="yellow"/>
        </w:rPr>
        <w:t>Иванова Иван Иванович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йствующей на основании Устава, доверяе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гр. ФИО, дата рождения, паспорт номер серия, кем и когда выдан,, код подразделения, зарегистрирован по адрес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highlight w:val="yellow"/>
        </w:rPr>
        <w:t>ООО " Екатеренбург "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 Федеральных Судах (в том числе мировых, районных, Верховных судах РФ), в Арбитражных, в органах государственной власти и управления, во всех собраниях в которых участвует организация, по всем вопросам, связанным с деятельностью организации, в Федеральной Кадастровой палате Росреестра, по объектам с кадастровыми номерами </w:t>
      </w:r>
      <w:r>
        <w:rPr>
          <w:sz w:val="24"/>
          <w:szCs w:val="24"/>
        </w:rPr>
        <w:t>66:41:0206016: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выполнения представительских функций предоставляются следующие права</w:t>
      </w:r>
      <w:r>
        <w:rPr>
          <w:rFonts w:eastAsia="Symbol" w:cs="Symbol" w:ascii="Symbol" w:hAnsi="Symbol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о на подписание и подачу административного искового заявления, получать документы, подписывать и подавать заявления (в том числе исковые), жалобы (в том числе апелляционные, кассационные и надзорные), отзывы, ходатайства, вести дела в  суде со всеми правами, которые предоставляются законом истцу (заявителю), ответчику и третьему лицу; с правом на совершение от имени представляемого всех процессуальных действий, в том числе: изменения предмета или основания иска, подписания искового заявления (отзывов, возражений, заявлений, кассационных, надзорных, частных и прочих жалоб, ходатайств и др.), полного или частичного отказа от исковых требований, признания иска, заключения мирового соглашения, обжалование решений арбитраж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их судов и иных актов, подписания заявления о принесении протеста, получения исполнительного документа, предъявления исполнительного документа к взысканию, обжалования действий и бездействий судебного пристава-исполнителя, изменения способа и порядка исполнения решения; Представлять интересы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"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Екатеренбург "</w:t>
      </w:r>
      <w:r>
        <w:rPr>
          <w:rFonts w:cs="Times New Roman" w:ascii="Times New Roman" w:hAnsi="Times New Roman"/>
          <w:sz w:val="24"/>
          <w:szCs w:val="24"/>
        </w:rPr>
        <w:t xml:space="preserve">  во всех учреждениях и организациях, расписываться и совершать иные законные действия, связанные с выполнением настоящего поруч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ь корреспонденц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по данной доверенности не могут быть переданы другим лица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действительна по «31» декабря 2021г.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highlight w:val="yellow"/>
        </w:rPr>
        <w:t>ООО "</w:t>
      </w:r>
      <w:r>
        <w:rPr/>
        <w:t xml:space="preserve"> </w:t>
      </w:r>
      <w:r>
        <w:rPr>
          <w:sz w:val="24"/>
          <w:szCs w:val="24"/>
        </w:rPr>
        <w:t>Екатеренбург</w:t>
      </w:r>
      <w:r>
        <w:rPr>
          <w:sz w:val="24"/>
          <w:szCs w:val="24"/>
          <w:highlight w:val="yellow"/>
        </w:rPr>
        <w:t xml:space="preserve"> "  _______________ Иванов И.И.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                  </w:t>
        <w:tab/>
        <w:tab/>
        <w:tab/>
        <w:tab/>
        <w:t xml:space="preserve"> </w:t>
      </w:r>
    </w:p>
    <w:p>
      <w:pPr>
        <w:pStyle w:val="Normal"/>
        <w:widowControl w:val="false"/>
        <w:ind w:left="3600" w:firstLine="72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.П.</w:t>
      </w:r>
    </w:p>
    <w:sectPr>
      <w:type w:val="nextPage"/>
      <w:pgSz w:w="12240" w:h="15840"/>
      <w:pgMar w:left="1134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7:00Z</dcterms:created>
  <dc:creator>Pravo</dc:creator>
  <dc:description/>
  <cp:keywords/>
  <dc:language>en-US</dc:language>
  <cp:lastModifiedBy>Марат</cp:lastModifiedBy>
  <dcterms:modified xsi:type="dcterms:W3CDTF">2021-06-04T07:22:00Z</dcterms:modified>
  <cp:revision>36</cp:revision>
  <dc:subject/>
  <dc:title/>
</cp:coreProperties>
</file>